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chine Embroidery, Needle &amp; Thread Issues</w:t>
      </w:r>
    </w:p>
    <w:p>
      <w:pPr>
        <w:pStyle w:val="Normal"/>
        <w:jc w:val="center"/>
        <w:rPr>
          <w:b/>
          <w:b/>
          <w:bCs/>
        </w:rPr>
      </w:pPr>
      <w:r>
        <w:rPr>
          <w:b/>
          <w:bCs/>
        </w:rPr>
      </w:r>
    </w:p>
    <w:p>
      <w:pPr>
        <w:pStyle w:val="Normal"/>
        <w:jc w:val="center"/>
        <w:rPr>
          <w:b/>
          <w:b/>
          <w:bCs/>
        </w:rPr>
      </w:pPr>
      <w:r>
        <w:rPr>
          <w:b/>
          <w:bCs/>
        </w:rPr>
      </w:r>
    </w:p>
    <w:p>
      <w:pPr>
        <w:pStyle w:val="Normal"/>
        <w:ind w:firstLine="720"/>
        <w:rPr/>
      </w:pPr>
      <w:r>
        <w:rPr>
          <w:b/>
          <w:bCs/>
        </w:rPr>
        <w:t>There are several reasons for thread breaks.</w:t>
      </w:r>
      <w:r>
        <w:rPr/>
        <w:t xml:space="preserve">  The most common reasons are the </w:t>
      </w:r>
      <w:r>
        <w:rPr>
          <w:b/>
          <w:bCs/>
        </w:rPr>
        <w:t>needle</w:t>
      </w:r>
      <w:r>
        <w:rPr/>
        <w:t xml:space="preserve"> and/or the </w:t>
      </w:r>
      <w:r>
        <w:rPr>
          <w:b/>
          <w:bCs/>
        </w:rPr>
        <w:t>thread</w:t>
      </w:r>
      <w:r>
        <w:rPr/>
        <w:t>.  When I was running large multi-head machines, if I started having thread breaks, the first thing I would do is change the needle.  That was more than likely the culprit.  But if you’ve changed the needle and are still having thread breaks, it could be the thread.</w:t>
      </w:r>
    </w:p>
    <w:p>
      <w:pPr>
        <w:pStyle w:val="TextBodyIndent"/>
        <w:rPr/>
      </w:pPr>
      <w:r>
        <w:rPr/>
        <w:t>One of the reasons you could be having thread breaks with rayon thread (Sulky® is rayon) is that it doesn’t have the tensile strength of polyester and will, by design, give you more thread breaks.  Also, some threads may be over dyed.  This happens if the thread company doesn’t get a dye lot correct, and, instead of tossing the batch out, they will over dye it to black.  Going through the dyeing process twice weakens the fibers and will do nothing but cause you undue aggravation.</w:t>
      </w:r>
    </w:p>
    <w:p>
      <w:pPr>
        <w:pStyle w:val="Normal"/>
        <w:ind w:firstLine="720"/>
        <w:rPr/>
      </w:pPr>
      <w:r>
        <w:rPr/>
        <w:t>The thread manufacturer for Isacord polyester thread does not over dye thread.  It goes through many tests to make sure the dye lot exactly matches before the fiber is ever put into the vat.  And it is checked at every point to make sure it adheres to the rigid standards the company has.  That is why I recommend using Isacord polyester thread.  I remember years ago going kicking and screaming to changing to polyester, because I had used another brand of polyester thread other than Isacord.  Once I tried Isacord, I was hooked.</w:t>
      </w:r>
    </w:p>
    <w:p>
      <w:pPr>
        <w:pStyle w:val="Normal"/>
        <w:ind w:firstLine="720"/>
        <w:rPr/>
      </w:pPr>
      <w:r>
        <w:rPr/>
        <w:t xml:space="preserve">The </w:t>
      </w:r>
      <w:r>
        <w:rPr>
          <w:b/>
          <w:bCs/>
        </w:rPr>
        <w:t>tension</w:t>
      </w:r>
      <w:r>
        <w:rPr/>
        <w:t xml:space="preserve"> of your machine will need to be a little tighter to accommodate the strength of the polyester thread.  Polyester thread is dyed at a higher temperature, thus making it heat resistant, color fast, and UV resistant.  With all these advantages, this makes polyester the thread of choice for most embroiderers and Isacord, because of all of its quality test points makes it the best choice for polyester thread. </w:t>
      </w:r>
    </w:p>
    <w:p>
      <w:pPr>
        <w:pStyle w:val="TextBodyIndent"/>
        <w:rPr/>
      </w:pPr>
      <w:r>
        <w:rPr/>
        <w:t>Another thing to check if you have consistent thread breaks is a small bur on any part of the machine.  This is usually a last resort, but it can be a problem.  One suggestion is to get a piece of hosiery and run it over the areas where the thread travels (including the bobbin case and hook assembly).  This should show any areas that may not be smooth.  If this is a problem, take your machine to your dealer and have them check it out for you.  Happy “Embroid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05:00Z</dcterms:created>
  <dc:creator> Alexandra Smith</dc:creator>
  <dc:description/>
  <dc:language>en-US</dc:language>
  <cp:lastModifiedBy> Alexandra Smith</cp:lastModifiedBy>
  <dcterms:modified xsi:type="dcterms:W3CDTF">2008-07-31T17:05:00Z</dcterms:modified>
  <cp:revision>2</cp:revision>
  <dc:subject/>
  <dc:title>Machine Embroidery, Needle &amp; Thread Issues</dc:title>
</cp:coreProperties>
</file>