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9660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0" w:type="dxa"/>
            <w:tcBorders/>
          </w:tcPr>
          <w:p>
            <w:pPr>
              <w:pStyle w:val="Heading1"/>
              <w:rPr/>
            </w:pPr>
            <w:r>
              <w:rPr/>
              <w:t>Easy Fabric Poncho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urtesy of Jo-Ann Stores, Inc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drawing>
                <wp:anchor behindDoc="0" distT="0" distB="0" distL="95250" distR="95250" simplePos="0" locked="0" layoutInCell="1" allowOverlap="1" relativeHeight="3">
                  <wp:simplePos x="0" y="0"/>
                  <wp:positionH relativeFrom="column">
                    <wp:posOffset>-1304925</wp:posOffset>
                  </wp:positionH>
                  <wp:positionV relativeFrom="line">
                    <wp:posOffset>1800225</wp:posOffset>
                  </wp:positionV>
                  <wp:extent cx="2190750" cy="29051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Fast, fun and fashionable! Add a quick touch of style to your wardrobe with these easy fabric ponchos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ill Level: Some sewing experience helpful. Approximate Crafting Time: 1 hour per shaw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See diagram </w:t>
            </w:r>
            <w:r>
              <w:rPr>
                <w:u w:val="single"/>
              </w:rPr>
              <w:t>Easy Fabric Ponchos.pdf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8"/>
              </w:rPr>
              <w:t>Rectangle Poncho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Materials</w:t>
            </w:r>
            <w:r>
              <w:rPr/>
              <w:t xml:space="preserve">:  1-1/2 yds. 54" wide fabric </w:t>
            </w:r>
          </w:p>
          <w:p>
            <w:pPr>
              <w:pStyle w:val="NormalWeb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Directions</w:t>
            </w:r>
            <w:r>
              <w:rPr/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40"/>
              <w:rPr/>
            </w:pPr>
            <w:r>
              <w:rPr/>
              <w:t>Fold fabric in half with selvages together. Measure across fold line and cut at 49". (Folded piece will then measure 49"x 27")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On folded edge center a 12" cut for neck opening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Finish neck opening with a rolled edge hem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Finish around entire shawl with rolled edge hem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With wrong sides together, measure down the sides 10” from fold . Stitch to a 5" line in from edge for armhole. Repeat for other side. </w:t>
            </w:r>
          </w:p>
          <w:p>
            <w:pPr>
              <w:pStyle w:val="NormalWeb"/>
              <w:ind w:left="360" w:hanging="0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8"/>
              </w:rPr>
              <w:t>Triangle Poncho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Materials</w:t>
            </w:r>
            <w:r>
              <w:rPr/>
              <w:t xml:space="preserve">:    2 yds. 45" fabric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Direction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Fold fabric in half lengthwis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Measure across bottom edge to center 22-1/2" and mark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Lightly mark a line from the folded edges to the bottom center mark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Cut along this lin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On fold of fabric center a 12" cut for neck opening. Finish neck opening with a rolled edge hem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Finish around entire shawl edge with a rolled edge hem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With wrong sides together, measure from fold along edge 13" down for arm placement. Stitch 4" in on both edges for armhole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on this page  --see the accompanying .pdf file for diagra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8:57:00Z</dcterms:created>
  <dc:creator>Nancy Kruger</dc:creator>
  <dc:description/>
  <dc:language>en-US</dc:language>
  <cp:lastModifiedBy>Nancy Kruger</cp:lastModifiedBy>
  <dcterms:modified xsi:type="dcterms:W3CDTF">2007-05-13T18:32:00Z</dcterms:modified>
  <cp:revision>11</cp:revision>
  <dc:subject/>
  <dc:title> </dc:title>
</cp:coreProperties>
</file>