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Burda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8143 PantSuit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PantSui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993333"/>
                <w:sz w:val="15"/>
                <w:szCs w:val="15"/>
              </w:rPr>
              <w:drawing>
                <wp:inline distT="0" distB="0" distL="0" distR="0">
                  <wp:extent cx="1295400" cy="2741930"/>
                  <wp:effectExtent l="0" t="0" r="0" b="0"/>
                  <wp:docPr id="1" name="8143a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143a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993333"/>
                <w:sz w:val="15"/>
                <w:szCs w:val="15"/>
              </w:rPr>
              <w:drawing>
                <wp:inline distT="0" distB="0" distL="0" distR="0">
                  <wp:extent cx="1514475" cy="2743200"/>
                  <wp:effectExtent l="0" t="0" r="0" b="0"/>
                  <wp:docPr id="2" name="8143b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143b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hyperlink r:id="rId7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ine Drawing</w:t>
              </w:r>
            </w:hyperlink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ize Char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  <w:br/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op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, 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uits / Separate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, </w:t>
            </w: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n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, </w:t>
            </w:r>
            <w:hyperlink r:id="rId1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lu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960" w:type="dxa"/>
            <w:tcBorders/>
            <w:shd w:fill="99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uy it for $10.95  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wing.patternreview.com/cgi-bin/patterns/patterncatalog.pl?patterncompanyid=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patternreview.com/sewing/patterns/burda/8143/8143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patternreview.com/sewing/patterns/burda/8143/8143b.jpg" TargetMode="External"/><Relationship Id="rId7" Type="http://schemas.openxmlformats.org/officeDocument/2006/relationships/hyperlink" Target="http://images.patternreview.com/sewing/patterns/burda/8143/8143ld.jpg" TargetMode="External"/><Relationship Id="rId8" Type="http://schemas.openxmlformats.org/officeDocument/2006/relationships/hyperlink" Target="http://images.patternreview.com/sewing/patterns/burda/8143/8143sv.jpg" TargetMode="External"/><Relationship Id="rId9" Type="http://schemas.openxmlformats.org/officeDocument/2006/relationships/hyperlink" Target="http://sewing.patternreview.com/cgi-bin/patterns/patterncatalog.pl?patterncompanyid=4&amp;patterntype=21" TargetMode="External"/><Relationship Id="rId10" Type="http://schemas.openxmlformats.org/officeDocument/2006/relationships/hyperlink" Target="http://sewing.patternreview.com/cgi-bin/patterns/patterncatalog.pl?patterncompanyid=4&amp;patterntype=19" TargetMode="External"/><Relationship Id="rId11" Type="http://schemas.openxmlformats.org/officeDocument/2006/relationships/hyperlink" Target="http://sewing.patternreview.com/cgi-bin/patterns/patterncatalog.pl?patterncompanyid=4&amp;patterntype=16" TargetMode="External"/><Relationship Id="rId12" Type="http://schemas.openxmlformats.org/officeDocument/2006/relationships/hyperlink" Target="http://sewing.patternreview.com/cgi-bin/patterns/patterncatalog.pl?patterncompanyid=4&amp;patterntype=2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50:00Z</dcterms:created>
  <dc:creator>Wanda</dc:creator>
  <dc:description/>
  <dc:language>en-US</dc:language>
  <cp:lastModifiedBy>Wanda</cp:lastModifiedBy>
  <dcterms:modified xsi:type="dcterms:W3CDTF">2006-08-17T22:51:00Z</dcterms:modified>
  <cp:revision>1</cp:revision>
  <dc:subject/>
  <dc:title>Burda 8143 PantSuit PantSuit  Line DrawingSize ChartTop, Suits / Separates, Pant, Plus </dc:title>
</cp:coreProperties>
</file>